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潍坊医学院</w:t>
      </w:r>
      <w:r>
        <w:rPr>
          <w:rFonts w:eastAsia="方正小标宋简体" w:cs="Times New Roman"/>
          <w:sz w:val="44"/>
          <w:szCs w:val="44"/>
          <w:lang w:val="en-US" w:eastAsia="zh-CN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青年</w:t>
      </w:r>
      <w:r>
        <w:rPr>
          <w:rFonts w:ascii="Times New Roman" w:hAnsi="Times New Roman" w:cs="Times New Roman" w:eastAsia="方正小标宋简体"/>
          <w:sz w:val="44"/>
          <w:szCs w:val="44"/>
        </w:rPr>
        <w:t>教师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比赛</w:t>
      </w:r>
      <w:r>
        <w:rPr>
          <w:rFonts w:ascii="Times New Roman" w:hAnsi="Times New Roman" w:cs="Times New Roman" w:eastAsia="方正小标宋简体"/>
          <w:sz w:val="44"/>
          <w:szCs w:val="44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比赛内容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比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由教学设计、课堂教学和教学反思三部分组成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专家依据相应评分表进行量化评价，并写出评审意见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成绩评定采用百分制，三者权重分别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比赛要求如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kern w:val="0"/>
          <w:sz w:val="32"/>
          <w:szCs w:val="32"/>
        </w:rPr>
        <w:t>教学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教学设计是指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学时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0-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分钟）为基本单位，对教学活动的设想与安排。基本要素有：主题名称、教学目的、教学思想、教学分析（内容、重点、难点）、教学方法、教学策略及教学安排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参赛课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自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20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课时教学设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设计主要包括主题名称、课时数、学情分析、教学目标、课程资源、教学过程、教学评价、预习任务与课后作业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参赛课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自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20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课时教学设计对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PT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课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1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val="en-US" w:eastAsia="zh-CN" w:bidi="ar-SA"/>
        </w:rPr>
        <w:t>（二）课堂教学视频</w:t>
      </w:r>
    </w:p>
    <w:p>
      <w:pPr>
        <w:pStyle w:val="1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参加校级比赛选手的教学视频由各学院自行录制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视频录制场所及场景不限（教室、会议室、录播室等均可）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视频格式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p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视频大小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500M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以内；录制课程限参赛课程，章节不限；时间限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40-50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钟；视频名称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课程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kern w:val="0"/>
          <w:sz w:val="32"/>
          <w:szCs w:val="32"/>
        </w:rPr>
        <w:t>教学反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级决赛设教学反思环节，要求参赛教师在现场教学</w:t>
      </w:r>
      <w:r>
        <w:rPr>
          <w:rFonts w:ascii="仿宋_GB2312" w:hAnsi="仿宋_GB2312" w:cs="仿宋_GB2312" w:eastAsia="仿宋_GB2312"/>
          <w:sz w:val="32"/>
          <w:szCs w:val="32"/>
        </w:rPr>
        <w:t>环节结束后，结合本节段课堂教学实际，从教学理念、教学方法和教学过程三方面着手，在规定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分钟内现场陈述教学反思。要求思路清晰、观点明确、联系实际，有感而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比赛方案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比赛分复赛、决赛两个阶段进行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赛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网上评审的形式进行，</w:t>
      </w:r>
      <w:r>
        <w:rPr>
          <w:rFonts w:ascii="仿宋_GB2312" w:hAnsi="仿宋_GB2312" w:cs="仿宋_GB2312" w:eastAsia="仿宋_GB2312"/>
          <w:sz w:val="32"/>
          <w:szCs w:val="32"/>
        </w:rPr>
        <w:t>学校组织专家通过审阅教学设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课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学视频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40-5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进行评价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决赛。以现场比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形式进行，</w:t>
      </w:r>
      <w:r>
        <w:rPr>
          <w:rFonts w:ascii="仿宋_GB2312" w:hAnsi="仿宋_GB2312" w:cs="仿宋_GB2312" w:eastAsia="仿宋_GB2312"/>
          <w:sz w:val="32"/>
          <w:szCs w:val="32"/>
        </w:rPr>
        <w:t>通过课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学</w:t>
      </w:r>
      <w:r>
        <w:rPr>
          <w:rFonts w:ascii="仿宋_GB2312" w:hAnsi="仿宋_GB2312" w:cs="仿宋_GB2312" w:eastAsia="仿宋_GB2312"/>
          <w:sz w:val="32"/>
          <w:szCs w:val="32"/>
        </w:rPr>
        <w:t>及教学反思的现场展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评价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校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决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具体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  <w:lang w:val="en-US" w:eastAsia="zh-CN"/>
        </w:rPr>
        <w:t>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具体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时间、地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Wingdings" w:cs="Wingdings" w:ascii="Wingdings" w:hAnsi="Wingdings"/>
          <w:sz w:val="32"/>
          <w:szCs w:val="32"/>
          <w:lang w:val="en-US" w:eastAsia="zh-CN"/>
        </w:rPr>
        <w:t>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决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选手在开始比赛前一天抽签确定本人的参赛顺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Wingdings" w:cs="Wingdings" w:ascii="Wingdings" w:hAnsi="Wingdings"/>
          <w:kern w:val="0"/>
          <w:sz w:val="32"/>
          <w:szCs w:val="32"/>
        </w:rPr>
        <w:t>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课堂教学规定时间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。选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基于复赛自选教学节段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行课堂教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展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根据各自参赛课程需要，选手可携带教学模型、挂图等。粉笔、翻页器由组委会统一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学反思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决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选手课堂教学环节结束后，结合本节段课堂教学实际，</w:t>
      </w:r>
      <w:r>
        <w:rPr>
          <w:rFonts w:ascii="仿宋_GB2312" w:hAnsi="仿宋_GB2312" w:cs="仿宋_GB2312" w:eastAsia="仿宋_GB2312"/>
          <w:sz w:val="32"/>
          <w:szCs w:val="32"/>
        </w:rPr>
        <w:t>在规定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分钟内现场陈述教学反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⑤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手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决赛环节呈现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评委的所有文字材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及现场表述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得出现选手姓名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信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未尽事宜以比赛组委会通知、公告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无间隔2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小超超'Eva爱吃</cp:lastModifiedBy>
  <cp:lastPrinted>2021-06-16T08:46:00Z</cp:lastPrinted>
  <dcterms:modified xsi:type="dcterms:W3CDTF">2023-06-06T01:27:50Z</dcterms:modified>
  <cp:revision>3</cp:revision>
  <dc:subject/>
  <dc:title>潍坊医学院青年教师教学竞赛决赛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7A88C5721472AAA845DDA4D207B4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