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附件</w:t>
      </w:r>
      <w:r>
        <w:rPr>
          <w:rFonts w:cs="仿宋_GB2312;仿宋"/>
          <w:color w:val="000000"/>
          <w:sz w:val="24"/>
        </w:rPr>
        <w:t>4</w:t>
      </w:r>
      <w:r>
        <w:rPr>
          <w:rFonts w:cs="仿宋_GB2312;仿宋"/>
          <w:color w:val="000000"/>
          <w:sz w:val="24"/>
        </w:rPr>
        <w:t>：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仿宋_GB2312;仿宋"/>
          <w:color w:val="000000"/>
          <w:sz w:val="30"/>
          <w:szCs w:val="30"/>
        </w:rPr>
        <w:t>山东省高等医学院校课程思政示范案例评选作品授权书</w:t>
      </w:r>
    </w:p>
    <w:p>
      <w:pPr>
        <w:pStyle w:val="Normal"/>
        <w:spacing w:lineRule="auto" w:line="360"/>
        <w:ind w:firstLine="422"/>
        <w:jc w:val="center"/>
        <w:rPr>
          <w:rFonts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推进医学类专业课程思政建设，发挥好每门课程的育人作用，提高医学类专业人才培养质量，促进课程思政示范案例评选作品的共享，现对本人本次参评作品进行授权，在超星集团各平台进行展示、共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拥有以下作品的信息网络传播权、汇编权及转授权的权利，为便于作品的合法使用与传播，现授权超星集团享有以下作品的信息网络传播权、汇编权。在授权期间，超星集团有权将授权作品在授权范围内，以互联网为介质，在超星集团各平台进行展示和传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授权作品信息真实合法，承诺拥有该作品完整知识产权，保证作品内容不存在政治性、思想性、科学性、规范性和违反国家法律法规问题以及侵犯第三方知识产权，保证内容不会对第三方权益产生任何影响。若有未尽事宜或发生争议，双方应友好协商解决，并可签订补充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作品信息以本授权书所附授权作品目录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自签发之日起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授权人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（签署日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：授权作品目录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89"/>
        <w:gridCol w:w="2010"/>
        <w:gridCol w:w="1391"/>
        <w:gridCol w:w="1672"/>
      </w:tblGrid>
      <w:tr>
        <w:trPr>
          <w:trHeight w:val="4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所有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cx</dc:creator>
  <dc:description/>
  <cp:keywords/>
  <dc:language>en-US</dc:language>
  <cp:lastModifiedBy>Owner</cp:lastModifiedBy>
  <cp:lastPrinted>2020-12-28T16:05:00Z</cp:lastPrinted>
  <dcterms:modified xsi:type="dcterms:W3CDTF">2021-06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